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校外人员入校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稳定工作组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姓名：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身份证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2301985101100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手机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138158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车牌号：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**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要计划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进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，预计停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经我单位审核，以上人员持有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您健康码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说明！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位正职领导签字： 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4-02T10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